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44"/>
        <w:gridCol w:w="5292"/>
        <w:gridCol w:w="1949"/>
      </w:tblGrid>
      <w:tr>
        <w:trPr>
          <w:trHeight w:val="555" w:hRule="atLeast"/>
        </w:trPr>
        <w:tc>
          <w:tcPr>
            <w:tcW w:w="20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Školní ro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/>
            </w:pPr>
            <w:r>
              <w:rPr/>
              <w:t>ZŠ Miroslav</w:t>
            </w:r>
          </w:p>
        </w:tc>
        <w:tc>
          <w:tcPr>
            <w:tcW w:w="1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a: </w:t>
            </w:r>
            <w:r>
              <w:rPr>
                <w:b/>
                <w:sz w:val="40"/>
              </w:rPr>
              <w:t>7</w:t>
            </w:r>
            <w:r>
              <w:rPr>
                <w:sz w:val="40"/>
              </w:rPr>
              <w:t>.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55" w:hRule="atLeast"/>
        </w:trPr>
        <w:tc>
          <w:tcPr>
            <w:tcW w:w="20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aboratorní práce</w:t>
            </w:r>
          </w:p>
        </w:tc>
        <w:tc>
          <w:tcPr>
            <w:tcW w:w="1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/>
              <w:t>Protokol č.</w:t>
            </w:r>
            <w:r>
              <w:rPr>
                <w:b/>
                <w:sz w:val="40"/>
              </w:rPr>
              <w:t>4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dpis vyučujícího</w:t>
            </w:r>
          </w:p>
          <w:p>
            <w:pPr>
              <w:pStyle w:val="Heading7"/>
              <w:rPr/>
            </w:pPr>
            <w:r>
              <w:rPr/>
              <w:t>Řeřucha Jaroslav</w:t>
            </w:r>
          </w:p>
        </w:tc>
      </w:tr>
      <w:tr>
        <w:trPr>
          <w:trHeight w:val="555" w:hRule="atLeast"/>
          <w:cantSplit w:val="true"/>
        </w:trPr>
        <w:tc>
          <w:tcPr>
            <w:tcW w:w="73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polupracoval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rčení těžiště těles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omůcky</w:t>
      </w:r>
      <w:r>
        <w:rPr>
          <w:sz w:val="24"/>
        </w:rPr>
        <w:t>: tvrdý papír, nůžky, provázek, závaží, pravítko, tužka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Určení těžiště pravidelného tělesa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4880</wp:posOffset>
                </wp:positionH>
                <wp:positionV relativeFrom="paragraph">
                  <wp:posOffset>59690</wp:posOffset>
                </wp:positionV>
                <wp:extent cx="3429635" cy="1028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4pt;margin-top:4.7pt;width:270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380</wp:posOffset>
                </wp:positionH>
                <wp:positionV relativeFrom="paragraph">
                  <wp:posOffset>5969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pt;margin-top:4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144145</wp:posOffset>
                </wp:positionV>
                <wp:extent cx="1371600" cy="13716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.4pt;margin-top:11.35pt;width:107.9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6480</wp:posOffset>
                </wp:positionH>
                <wp:positionV relativeFrom="paragraph">
                  <wp:posOffset>144145</wp:posOffset>
                </wp:positionV>
                <wp:extent cx="14859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82.4pt;margin-top:11.35pt;width:116.95pt;height:9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98425</wp:posOffset>
                </wp:positionV>
                <wp:extent cx="1600200" cy="1600200"/>
                <wp:effectExtent l="5715" t="635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9.4pt;margin-top:7.75pt;width:125.95pt;height:125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7880</wp:posOffset>
                </wp:positionH>
                <wp:positionV relativeFrom="paragraph">
                  <wp:posOffset>98425</wp:posOffset>
                </wp:positionV>
                <wp:extent cx="18288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64.4pt;margin-top:7.75pt;width:143.95pt;height:98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Určení těžiště nepravidelného tělesa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ostup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ocí  provázku a závaží si uděláš provizorní olovn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o olovnici zavěsíš na háč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ovnice  napne provázek ve svislém smě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 tvrdého papíru si vystřihneš těleso nepravidelného tvar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obvodu tělesa si zvolíš 5 různých bodů a označíš je písmeny A,B,C,D,E.</w:t>
      </w:r>
    </w:p>
    <w:p>
      <w:pPr>
        <w:pStyle w:val="Normal"/>
        <w:jc w:val="both"/>
        <w:rPr/>
      </w:pPr>
      <w:r>
        <w:rPr>
          <w:sz w:val="24"/>
        </w:rPr>
        <w:t>Pomocí hřebíku si v těchto bodech uděláš otvo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odem A provlékneš provázek a těleso na tomto provázku pověsíš na háček na tabuli. Na stejný, na kterém je zavěšena olov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zmeme si tužku a vyznačíme si na tělesu úsečku, kterou nám svislý směr provázku vyznačí na našem tělesu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om provlékneš provázek bodem B, pak bodem C,….. a vyznačíš jednotlivé úseč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lkem provedeš 5 měření. Z těchto 5 měření dostaneš 5 úseček, které by se měly protnout v jednom bodě, kterému se říká </w:t>
      </w:r>
      <w:r>
        <w:rPr>
          <w:b/>
          <w:color w:val="FF0000"/>
          <w:sz w:val="24"/>
        </w:rPr>
        <w:t>TĚŽIŠTĚ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nto postup budeš opakovat i pro určování těžiště u dalších čtyřech těl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i určování těžiště nepravidelného tělesa využijeme  poznatků o gravitační síle tělesa.</w:t>
      </w:r>
    </w:p>
    <w:p>
      <w:pPr>
        <w:pStyle w:val="Normal"/>
        <w:jc w:val="both"/>
        <w:rPr/>
      </w:pPr>
      <w:r>
        <w:rPr>
          <w:sz w:val="24"/>
        </w:rPr>
        <w:t xml:space="preserve">Gravitační síla působí ve svislém směru a působí v těžišti tělesa. Takže pokud zavěsíme těleso v různých bodech, musí se nám svislé směry z jednotlivých bodů (ty určíme olovnicí a zakreslíme na těleso) protnout v jednom bodě. Tento bod nazveme TĚŽIŠTĚM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věr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ždé těleso má jediné těžišt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loha těžiště závisí na rozložení látky v těžiš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 těžišti působí gravitační síla Země na těleso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6:00Z</dcterms:created>
  <dc:creator>Ucebna1 Stanice 01</dc:creator>
  <dc:description/>
  <cp:keywords/>
  <dc:language>en-US</dc:language>
  <cp:lastModifiedBy>Zš Miroslav</cp:lastModifiedBy>
  <cp:lastPrinted>2004-11-24T06:58:00Z</cp:lastPrinted>
  <dcterms:modified xsi:type="dcterms:W3CDTF">2008-09-04T07:15:00Z</dcterms:modified>
  <cp:revision>8</cp:revision>
  <dc:subject/>
  <dc:title>Školní rok:</dc:title>
</cp:coreProperties>
</file>